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36"/>
          <w:szCs w:val="36"/>
          <w:u w:val="single"/>
          <w:lang w:bidi="zxx"/>
        </w:rPr>
      </w:pPr>
      <w:r>
        <w:rPr>
          <w:rFonts w:cs="Arial"/>
          <w:b/>
          <w:bCs/>
          <w:i/>
          <w:iCs/>
          <w:sz w:val="36"/>
          <w:szCs w:val="36"/>
          <w:u w:val="single"/>
          <w:lang w:bidi="zxx"/>
        </w:rPr>
        <w:t>COMUNE DI CASTAN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6"/>
          <w:szCs w:val="36"/>
          <w:u w:val="single"/>
          <w:lang w:bidi="zxx"/>
        </w:rPr>
      </w:pPr>
      <w:r>
        <w:rPr>
          <w:rFonts w:cs="Tahoma"/>
          <w:b/>
          <w:bCs/>
          <w:i/>
          <w:iCs/>
          <w:sz w:val="36"/>
          <w:szCs w:val="36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cs="Tahom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6"/>
          <w:szCs w:val="36"/>
          <w:u w:val="single"/>
          <w:lang w:bidi="zxx"/>
        </w:rPr>
      </w:pPr>
      <w:r>
        <w:rPr>
          <w:rFonts w:cs="Tahoma"/>
          <w:b/>
          <w:bCs/>
          <w:i/>
          <w:iCs/>
          <w:sz w:val="36"/>
          <w:szCs w:val="36"/>
          <w:u w:val="single"/>
          <w:lang w:bidi="zxx"/>
        </w:rPr>
        <w:t xml:space="preserve">Tipologie di Procedimenti 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D.Lgs. 14 marzo 2013, n.33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Regolamento Comunale sull’Ordinamento degli Uffici e dei Servizi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6"/>
          <w:szCs w:val="36"/>
          <w:u w:val="single"/>
          <w:lang w:bidi="zxx"/>
        </w:rPr>
      </w:pPr>
      <w:r>
        <w:rPr>
          <w:rFonts w:cs="Tahoma"/>
          <w:b/>
          <w:bCs/>
          <w:i/>
          <w:iCs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6"/>
          <w:szCs w:val="36"/>
          <w:u w:val="single"/>
          <w:lang w:bidi="zxx"/>
        </w:rPr>
      </w:pPr>
      <w:r>
        <w:rPr>
          <w:rFonts w:cs="Tahoma"/>
          <w:b/>
          <w:bCs/>
          <w:i/>
          <w:iCs/>
          <w:sz w:val="36"/>
          <w:szCs w:val="36"/>
          <w:u w:val="single"/>
          <w:lang w:bidi="zxx"/>
        </w:rPr>
        <w:t>SERVIZIO AMMINISTRATIVO-FINANZIARIO</w:t>
      </w:r>
    </w:p>
    <w:p>
      <w:pPr>
        <w:pStyle w:val="NormaleWeb"/>
        <w:spacing w:before="0" w:after="0"/>
        <w:jc w:val="both"/>
        <w:rPr>
          <w:rFonts w:cs="Arial"/>
          <w:b/>
          <w:b/>
          <w:bCs/>
          <w:i/>
          <w:i/>
          <w:iCs/>
          <w:sz w:val="36"/>
          <w:szCs w:val="36"/>
          <w:u w:val="single"/>
          <w:lang w:bidi="zxx"/>
        </w:rPr>
      </w:pPr>
      <w:r>
        <w:rPr>
          <w:rFonts w:cs="Arial"/>
          <w:b/>
          <w:bCs/>
          <w:i/>
          <w:iCs/>
          <w:sz w:val="36"/>
          <w:szCs w:val="36"/>
          <w:u w:val="single"/>
          <w:lang w:bidi="zxx"/>
        </w:rPr>
      </w:r>
    </w:p>
    <w:p>
      <w:pPr>
        <w:pStyle w:val="NormaleWeb"/>
        <w:spacing w:before="0" w:after="0"/>
        <w:jc w:val="both"/>
        <w:rPr>
          <w:rFonts w:cs="Arial"/>
          <w:b/>
          <w:b/>
          <w:bCs/>
          <w:i/>
          <w:i/>
          <w:iCs/>
          <w:u w:val="single"/>
          <w:lang w:bidi="zxx"/>
        </w:rPr>
      </w:pPr>
      <w:r>
        <w:rPr>
          <w:rFonts w:cs="Arial"/>
          <w:b/>
          <w:bCs/>
          <w:i/>
          <w:iCs/>
          <w:u w:val="single"/>
          <w:lang w:bidi="zxx"/>
        </w:rPr>
      </w:r>
    </w:p>
    <w:p>
      <w:pPr>
        <w:pStyle w:val="NormaleWeb"/>
        <w:spacing w:before="0" w:after="0"/>
        <w:jc w:val="both"/>
        <w:rPr>
          <w:rFonts w:cs="Arial"/>
          <w:b/>
          <w:b/>
          <w:bCs/>
          <w:i/>
          <w:i/>
          <w:iCs/>
          <w:u w:val="single"/>
          <w:lang w:bidi="zxx"/>
        </w:rPr>
      </w:pPr>
      <w:r>
        <w:rPr>
          <w:rFonts w:cs="Arial"/>
          <w:b/>
          <w:bCs/>
          <w:i/>
          <w:iCs/>
          <w:lang w:bidi="zxx"/>
        </w:rPr>
        <w:t xml:space="preserve">Responsabile:  Sandra Colombi  Telefono 0385/82006   </w:t>
      </w:r>
      <w:hyperlink r:id="rId2">
        <w:r>
          <w:rPr>
            <w:rStyle w:val="InternetLink"/>
            <w:lang w:bidi="zxx"/>
          </w:rPr>
          <w:t xml:space="preserve">comune.castana@tin.it </w:t>
        </w:r>
      </w:hyperlink>
    </w:p>
    <w:p>
      <w:pPr>
        <w:pStyle w:val="NormaleWeb"/>
        <w:spacing w:before="0" w:after="0"/>
        <w:jc w:val="both"/>
        <w:rPr>
          <w:rFonts w:cs="Arial"/>
          <w:b/>
          <w:b/>
          <w:bCs/>
          <w:i/>
          <w:i/>
          <w:iCs/>
          <w:u w:val="single"/>
          <w:lang w:bidi="zxx"/>
        </w:rPr>
      </w:pPr>
      <w:r>
        <w:rPr>
          <w:rFonts w:cs="Arial"/>
          <w:b/>
          <w:bCs/>
          <w:i/>
          <w:iCs/>
          <w:u w:val="single"/>
          <w:lang w:bidi="zxx"/>
        </w:rPr>
      </w:r>
    </w:p>
    <w:p>
      <w:pPr>
        <w:pStyle w:val="NormaleWeb"/>
        <w:spacing w:before="0" w:after="0"/>
        <w:jc w:val="both"/>
        <w:rPr>
          <w:rFonts w:cs="Arial"/>
          <w:b/>
          <w:b/>
          <w:bCs/>
          <w:i/>
          <w:i/>
          <w:iCs/>
          <w:u w:val="single"/>
          <w:lang w:bidi="zxx"/>
        </w:rPr>
      </w:pPr>
      <w:r>
        <w:rPr>
          <w:rFonts w:cs="Arial"/>
          <w:b/>
          <w:bCs/>
          <w:i/>
          <w:iCs/>
          <w:u w:val="single"/>
          <w:lang w:bidi="zxx"/>
        </w:rPr>
      </w:r>
    </w:p>
    <w:p>
      <w:pPr>
        <w:pStyle w:val="NormaleWeb"/>
        <w:spacing w:before="0" w:after="0"/>
        <w:jc w:val="both"/>
        <w:rPr>
          <w:rFonts w:cs="Arial"/>
          <w:b/>
          <w:b/>
          <w:bCs/>
          <w:i/>
          <w:i/>
          <w:iCs/>
          <w:lang w:bidi="zxx"/>
        </w:rPr>
      </w:pPr>
      <w:r>
        <w:rPr>
          <w:rFonts w:cs="Arial"/>
          <w:b/>
          <w:bCs/>
          <w:i/>
          <w:iCs/>
          <w:lang w:bidi="zxx"/>
        </w:rPr>
        <w:t>Risorse Umane:</w:t>
      </w:r>
    </w:p>
    <w:p>
      <w:pPr>
        <w:pStyle w:val="NormaleWeb"/>
        <w:spacing w:before="0" w:after="0"/>
        <w:jc w:val="both"/>
        <w:rPr>
          <w:rFonts w:cs="Arial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cs="Arial"/>
          <w:b/>
          <w:bCs/>
          <w:i/>
          <w:iCs/>
          <w:lang w:bidi="zxx"/>
        </w:rPr>
        <w:t xml:space="preserve">Sandra Colombi   Cat. D2   Telefono 0385/82006   </w:t>
      </w:r>
      <w:hyperlink r:id="rId3">
        <w:r>
          <w:rPr>
            <w:rStyle w:val="InternetLink"/>
            <w:lang w:bidi="zxx"/>
          </w:rPr>
          <w:t>comune.castana@tin.it</w:t>
        </w:r>
      </w:hyperlink>
    </w:p>
    <w:p>
      <w:pPr>
        <w:pStyle w:val="NormaleWeb"/>
        <w:spacing w:before="0" w:after="0"/>
        <w:jc w:val="both"/>
        <w:rPr>
          <w:rFonts w:cs="Arial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cs="Arial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eWeb"/>
        <w:spacing w:before="0" w:after="0"/>
        <w:jc w:val="both"/>
        <w:rPr>
          <w:rFonts w:cs="Arial"/>
          <w:b/>
          <w:b/>
          <w:bCs/>
          <w:i/>
          <w:i/>
          <w:iCs/>
          <w:sz w:val="32"/>
          <w:szCs w:val="32"/>
          <w:u w:val="single"/>
          <w:lang w:val="de-DE" w:bidi="zxx"/>
        </w:rPr>
      </w:pPr>
      <w:r>
        <w:rPr>
          <w:rFonts w:cs="Arial"/>
          <w:b/>
          <w:bCs/>
          <w:i/>
          <w:iCs/>
          <w:sz w:val="32"/>
          <w:szCs w:val="32"/>
          <w:u w:val="single"/>
          <w:lang w:val="de-DE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Orari:</w:t>
        <w:tab/>
        <w:tab/>
        <w:tab/>
        <w:t>09:00 – 12:30 dal lunedì al sabato</w:t>
      </w:r>
    </w:p>
    <w:p>
      <w:pPr>
        <w:pStyle w:val="Normal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 xml:space="preserve">Modalità di accesso: </w:t>
        <w:tab/>
        <w:t>sportello aperto al pubblico presso Municipio di Castana, Via Roma- 42</w:t>
      </w:r>
    </w:p>
    <w:p>
      <w:pPr>
        <w:pStyle w:val="Normal"/>
        <w:rPr>
          <w:rFonts w:cs="Tahom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cs="Tahom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rPr>
          <w:rFonts w:ascii="Palatino" w:hAnsi="Palatino"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 w:ascii="Palatino" w:hAnsi="Palatino"/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Normal"/>
        <w:rPr>
          <w:rFonts w:ascii="Cambria" w:hAnsi="Cambria" w:cs="Tahoma"/>
          <w:sz w:val="36"/>
          <w:szCs w:val="36"/>
          <w:lang w:bidi="zxx"/>
        </w:rPr>
      </w:pPr>
      <w:r>
        <w:rPr>
          <w:rFonts w:cs="Tahoma" w:ascii="Cambria" w:hAnsi="Cambria"/>
          <w:sz w:val="36"/>
          <w:szCs w:val="36"/>
          <w:lang w:bidi="zxx"/>
        </w:rPr>
      </w:r>
    </w:p>
    <w:p>
      <w:pPr>
        <w:pStyle w:val="Normal"/>
        <w:rPr>
          <w:rFonts w:ascii="Cambria" w:hAnsi="Cambria" w:cs="Tahoma"/>
          <w:sz w:val="36"/>
          <w:szCs w:val="36"/>
          <w:lang w:bidi="zxx"/>
        </w:rPr>
      </w:pPr>
      <w:r>
        <w:rPr>
          <w:rFonts w:cs="Tahoma" w:ascii="Cambria" w:hAnsi="Cambria"/>
          <w:sz w:val="36"/>
          <w:szCs w:val="36"/>
          <w:lang w:bidi="zxx"/>
        </w:rPr>
      </w:r>
    </w:p>
    <w:p>
      <w:pPr>
        <w:pStyle w:val="Normal"/>
        <w:rPr>
          <w:rFonts w:ascii="Cambria" w:hAnsi="Cambria" w:cs="Tahoma"/>
          <w:sz w:val="36"/>
          <w:szCs w:val="36"/>
          <w:lang w:bidi="zxx"/>
        </w:rPr>
      </w:pPr>
      <w:r>
        <w:rPr>
          <w:rFonts w:cs="Tahoma" w:ascii="Cambria" w:hAnsi="Cambria"/>
          <w:sz w:val="36"/>
          <w:szCs w:val="36"/>
          <w:lang w:bidi="zxx"/>
        </w:rPr>
      </w:r>
    </w:p>
    <w:p>
      <w:pPr>
        <w:pStyle w:val="Normal"/>
        <w:rPr>
          <w:rFonts w:ascii="Cambria" w:hAnsi="Cambria" w:cs="Tahoma"/>
          <w:sz w:val="36"/>
          <w:szCs w:val="36"/>
          <w:lang w:bidi="zxx"/>
        </w:rPr>
      </w:pPr>
      <w:r>
        <w:rPr>
          <w:rFonts w:cs="Tahoma" w:ascii="Cambria" w:hAnsi="Cambria"/>
          <w:sz w:val="36"/>
          <w:szCs w:val="36"/>
          <w:lang w:bidi="zxx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24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Tipologia di proced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Riferimento Normativ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escrizion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Termine fissato per la conclusione del procedimento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Responsabile di Procedimento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Tahoma" w:hAnsi="Tahoma"/>
                <w:b/>
                <w:sz w:val="16"/>
                <w:szCs w:val="16"/>
                <w:lang w:bidi="zxx"/>
              </w:rPr>
              <w:t>DEMOGRAFIC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Tahoma" w:hAnsi="Tahoma"/>
                <w:b/>
                <w:sz w:val="16"/>
                <w:szCs w:val="16"/>
                <w:lang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Arial"/>
                <w:sz w:val="16"/>
                <w:szCs w:val="16"/>
                <w:lang w:bidi="zxx"/>
              </w:rPr>
            </w:pPr>
            <w:r>
              <w:rPr>
                <w:rFonts w:cs="Arial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Arial"/>
                <w:sz w:val="16"/>
                <w:szCs w:val="16"/>
                <w:lang w:bidi="zxx"/>
              </w:rPr>
            </w:pPr>
            <w:r>
              <w:rPr>
                <w:rFonts w:cs="Arial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O CIVILE ATTI DI NASCIT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.P.R. n. 396 del 3 Novembre 200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cezione dichiarazioni, registrazione, trascrizione atti provenienti da altri enti e consolati,comunicazioni relative, iscrizione in anagrafe- AIRE, comunicazione dati SAIA-SIATEL, compilazione schede Istat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spetto dei termini di legg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O CIVILE pubblicazioni di matrimoni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.P.R. n. 396 del 3 Novembre 200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cezione dichiarazione, stesura verbali, richiesta documenti d’ufficio, rapporti con altri comuni, esecuzione pubblicazioni all'albo pretorio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spetto dei termini di legg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O CIVILE ATTI DI  MATRIMONI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.P.R. n. 396 del 3 Novembre 200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cezione atti da effettuarsi nel Comune, trascrizione atti provenienti e  dal parroco e da altri comuni, trasmissione atti per la trascrizione a altri comuni, compilazione schede Istat, trasmissione telematica, trascrizione atti provenienti dall’estero, sentenze di divorzio estero, corrispondenza con i  consola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spetto dei termini di legg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O CIVILE ATTI DI MOR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.P.R. n. 396 del 3 Novembre 200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cezione denunce di morte, compilazione modelli Istat, stesura atti, comunicazioni relative ai decessi alla ditta per svolgimento funerali, apertura e chiusura loculi, ricezione e trascrizione atti provenienti da altri comuni, corrispondenza, relativa tenuta registri inumazioni e tumulazioni, rapporti con la ditta appaltatrice (trasporti salma, permessi di seppellimento ecc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spetto dei termini di legg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O CIVILE ATTI DI CITTADINANZ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.P.R. n. 396 del 3 Novembre 200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cezione richieste di acquisto cittadinanza, acquisizione relativa documentazione, trascrizione decreti di concessione pervenuti dal Ministero dell’Interno, corrispondenza con i vari Minister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spetto dei termini di legg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TORA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PR n 223/1967 T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.Lgs n 197/199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Tenuta liste elettorali: iscrizioni e cancellazioni elettori a seguito di trasferimenti di residenza e morte, variazioni a seguito di cambi indirizzo, sezioni, stato civile ecc; iscrizioni semestrali, richieste acquisizione documenti a Procura, Questura, Uffici di Stato Civile, revisioni straordinarie a seguito di consultazioni elettorali, aggiornamento liste sezionali e generali, inserimento documentazione fascicoli, stampa e invio tessere elettorali, corrispondenza con Prefettura e C.E.C., relazioni mensili, rendicontazioni elettoral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spetto dei termini di legg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V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Dpr n 237/ 1964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Legge n 191/ 1975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Legge 226/200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D.lgs 66/2010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Formazione lista di leva, richiesta documentazione ai comuni, aggiornamento periodico ruoli matricolari  per iscrizioni e cancellazioni , corrispondenza con altri comuni, invio dati telematici,  Distretto Militare, trasmissione mensile elenchi variazioni e cancellazioni , statistiche decedu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spetto dei termini di legg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GRAF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PR N 223/ 1989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Legge 470/ 1988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Iscrizione e cancellazioni in tempo reale, richiesta iscrizioni: acquisizione documenti, verifica condizione di iscrizione, inserimento pratiche di iscrizione, invio richieste entro 48 ore al comune di cancellazione. Corrispondenza relativa con il servizio vigili. Registrazioni pratiche iscrizione e cancellazione , predisposizione schedine anagrafiche e fogli di famiglia; registrazione movimento popolazione. Variazioni anagrafiche: cambi di indirizzo, unioni e scissioni famiglie, acquisizione documenti e trasmissione telematica SIATEL e INA-SAIA. Variazioni dati su patenti e libretti di circolazione autoveicoli. Ricezione e richieste e   rilascio attestati di regolarità del soggiorno, e attestati di soggiorno permanente. Registrazione, predisposizione accertamenti, notifica , trasmissione atti alla Prefettura e Questura per cancellazioni per irreperibilità accertato o a seguito di censimento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Gestione completa dell’A.I.R.E. iscrizioni, e cancellazioni comunicate dai Consolati; registrazione variazioni di indirizzi esteri, di consolati; acquisti cittadinanza, trascrizione atti relativi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Invio dati all’ANAG-AIR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spetto dei termini di legg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UDICI POPOLAR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Legge n. 287/195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redisposizione iscrizioni e cancellazioni, revisioni albo, acquisizione documentazione, formazione fascicoli, pubblicazione manifesti , convocazione commissioni, trasmissioni comunicazioni a vari comun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Aggiornamento biennal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BO SCRUTATOR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Legge n. 95/198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ubblicazione manifesti, aggiornamento periodico albo con iscrizioni e cancellazione a domanda, ricezione richieste di iscrizione e cancellazione, predisposizione stampati, riunione commissione , predisposizione verbali, aggiornamento sched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spetto termini di legg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BO PRESIDENTI DI SEGGI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Legge n. 53/199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apporti con Corte d’Appello, aggiornamento albo, predisposizione domande di iscrizione e cancellazione, verbali di aggiornamento, affissioni manifes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spetto termini di legg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RTE D’IDENTITA’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Regio decreto n. 773/ 1931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Regio decreto n.635/ 1940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Legge n.1185 /1967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PR N. 649/197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PR N. 396/200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DECRETO LEGGE  N. 5/2012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DPR. 445/ 2000 e leggi speciali per determinate  materie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Rilascio C.I., ricezione richieste, acquisizione documentazione, emissione timbri di prorog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untualità nel rispondere alle richies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ISTICHE PERIODICH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Circolari ISTA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Elettorale: predisposizione modelli G e G-DN trasmissione telematica alla Prefettura. A.S.L. predisposizione elenchi mensili dei nati, morti, iscritti e cancellati; elenco cittadini stranieri presenti sul territorio, invio all’ente predispost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OPOLAZIONE: predisposizione modelli statistici da inviare alla prefettura e invio telematico ISI-ISTATEL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C.I. predisposizione elenchi carte d’identità rilasciate; rendicontazione; carico e scarico; invio telematico della documentazione alla Prefettur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egolarità e puntualità nella predisposizione e nell’invio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ISTICHE ANNUAL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Circolari  ISTAT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OSAS:  trasmissione annuale all’Istat dei movimenti di iscrizione e cancellazione APR; predisposizione file da inviare tramite sito Ista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TRASA: trasmissione annuale all’ Istat dei movimenti di iscrizione e cancellazione della popolazione straniera; predisposizione file e invio tramite sito Ista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tatistiche per fasce d’eta’ richieste da vari uffici: A.S.L – Servizi Sociali ec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Statistiche di stato civile – trasmissione schede Istat di morte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Statistiche stranieri per cittadinanza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Trasmissione alla Questura atti relativi all’obbligo di cui art. 7 D.L. 25.7. 1998 n. 286, disposizioni relative alla disciplina sull’immigrazion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egolarità e puntualità nella predisposizione e nell’invio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PIMENTI VAR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Legge n 248/ 2006 Circolari Ministeriali e Prefettizie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DPR  N. 445/ 200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ratiche trapasso auto, registrazione e acquisizione documentazione, autenticazione di firma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Autenticazione di firma  e di copie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cezione e conservazione atti giudiziari provenienti dal Tribunale- deposito atti  provenienti da Equitalia ;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endicontazione trimestrale  diritti di segreteria;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Compilazione prospetto annuale agenti contabili;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Controlli e verifiche anagrafiche con Prefettur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egolarità e puntualità nella predisposizione e nell’invio. Rispetto dei termini di legge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DRA COLOM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22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Tipologia di proced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Riferimenti Normativi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Descrizion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Termine fissato per la conclusione del procedimento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Responsabile di Procedimento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szCs w:val="16"/>
                <w:lang w:eastAsia="ar-SA"/>
              </w:rPr>
              <w:t>PROTOCOLLO, ARCHIVIO, ALBO PRETORI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iCs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tocollazio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DECRETO LEGISLATIVO N.267/2000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GOLAMENTO  COMUNALE SULL’ORDINAMENTO DEGLI UFFICI E DEI SERVIZ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Il servizio prevede  la  protocollazione quotidiana degli atti in entrata ed in uscit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Rispetto dei termini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 xml:space="preserve">Gestione pubblicazioni ALBO PRETORIO ON-LINE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DECRETO LEGISLATIVO N.267/2000 </w:t>
            </w:r>
          </w:p>
          <w:p>
            <w:pPr>
              <w:pStyle w:val="Normal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GOLAMENTO  COMUNALE SULL’ORDINAMENTO DEGLI UFFICI E DEI SERVIZ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Pubblicazione di tutti gli atti all’albo pretorio informatico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A provvedimento concluso/ ad atto ricevuto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iCs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iCs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/>
              </w:rPr>
              <w:t>SANDRA COLOMBI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iCs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Aggiornamento Sito Interne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DECRETO LEGISLATIVO N.267/2000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GOLAMENTO  COMUNALE SULL’ORDINAMENTO DEGLI UFFICI E DEI SERVIZ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La prestazione del servizio viene articolata in modo tale da garantire ai cittadini maggiori e migliori servizi e a creare una comunicazione più rapida, trasparente ed efficac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Periodicamente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Archiviazio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DECRETO LEGISLATIVO N. 267/2000</w:t>
            </w:r>
          </w:p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GOLAMENTO COMUNALE SULL'ORDINAMENTO DEGLI UFFICI E DEI SERVIZ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Archiviazione e tenuta atti  e documenti cartacei suddivisi per categor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Periodicamente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20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Tipologia di proced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Riferimento Normativ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Descrizion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Termine fissato per la conclusione del procedimento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Responsabile di Procedimento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b/>
                <w:b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lang w:eastAsia="ar-SA"/>
              </w:rPr>
              <w:t>ASSISTENZA E SERVIZI ALLE PERSON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b/>
                <w:b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Cs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Calibri" w:cs="Tahoma"/>
                <w:iCs/>
                <w:sz w:val="16"/>
                <w:szCs w:val="16"/>
                <w:lang w:eastAsia="ar-SA" w:bidi="zxx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Arial"/>
                <w:b/>
                <w:b/>
                <w:sz w:val="16"/>
                <w:lang w:eastAsia="ar-SA" w:bidi="zxx"/>
              </w:rPr>
            </w:pPr>
            <w:r>
              <w:rPr>
                <w:rFonts w:eastAsia="Calibri" w:cs="Arial" w:ascii="Tahoma" w:hAnsi="Tahoma"/>
                <w:b/>
                <w:sz w:val="16"/>
                <w:lang w:eastAsia="ar-SA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Arial"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lang w:eastAsia="ar-SA"/>
              </w:rPr>
              <w:t>Regolamento Comunale approvato con delibera di C.C. n. 19/199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Arial"/>
                <w:b/>
                <w:b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Arial"/>
                <w:b/>
                <w:b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lang w:eastAsia="ar-SA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Calibri" w:cs="Tahoma"/>
                <w:b/>
                <w:b/>
                <w:sz w:val="16"/>
                <w:lang w:eastAsia="ar-SA" w:bidi="zxx"/>
              </w:rPr>
            </w:pPr>
            <w:r>
              <w:rPr>
                <w:rFonts w:eastAsia="Calibri" w:cs="Tahoma" w:ascii="Tahoma" w:hAnsi="Tahoma"/>
                <w:b/>
                <w:sz w:val="16"/>
                <w:lang w:eastAsia="ar-SA" w:bidi="zxx"/>
              </w:rPr>
            </w:r>
          </w:p>
        </w:tc>
      </w:tr>
      <w:tr>
        <w:trPr/>
        <w:tc>
          <w:tcPr>
            <w:tcW w:w="145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zxx"/>
              </w:rPr>
              <w:t>SERVIZIO GESTITO INTERAMENTE DALL'UNIONE DI COMUNI LOMBARDA PRIMA COLLI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20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Tipologia di proced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Riferimenti normativi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Descrizion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Termine fissato per la conclusione del procedimento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sz w:val="16"/>
                <w:szCs w:val="16"/>
                <w:lang w:eastAsia="ar-SA"/>
              </w:rPr>
              <w:t>Responsabile di Procedimento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szCs w:val="16"/>
                <w:lang w:eastAsia="ar-SA"/>
              </w:rPr>
              <w:t>COMMERCIO, SPORTELLO UNICO ATTIVITA’ PRODUTTIVE E SVILUPPO ECONOMIC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Cs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 xml:space="preserve">Commercio ambulante </w:t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D.lgs 59/2010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L.R.6/20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Presente on-line: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-sito web comune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-portale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piattaforma MUTA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lang w:eastAsia="ar-SA"/>
                </w:rPr>
                <w:t>www.muta.servizirl.it</w:t>
              </w:r>
            </w:hyperlink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Suap in forma associata - Suap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capofila: Comune di Stradella Delibera di C.C. n. 15/2007</w:t>
            </w:r>
          </w:p>
          <w:p>
            <w:pPr>
              <w:pStyle w:val="NormaleWeb"/>
              <w:spacing w:before="0" w:after="0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 xml:space="preserve">Iniziativa su istanza di parte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30 dalla data di ricevimento dell’istanza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 xml:space="preserve">SANDRA COLOMBI 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Commercio al dettagli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D.lgs 59/2010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L.R.6/2010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Presente on-line: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-sito web comune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-portale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piattaforma MUTA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lang w:eastAsia="ar-SA"/>
                </w:rPr>
                <w:t>www.muta.servizirl.it</w:t>
              </w:r>
            </w:hyperlink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Suap in forma associata - Suap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capofila: Comune di Stradella Delibera di C.C. n. 15/2007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Iniziativa su istanza di par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60 in caso di accertata carenza dei richiesti presupposti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 xml:space="preserve">SANDRA COLOMBI 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omministrazione alimenti e bevand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Presente on-line: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-sito web comune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-portale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piattaforma MUTA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color w:val="0000FF"/>
                <w:sz w:val="16"/>
                <w:szCs w:val="16"/>
                <w:lang w:eastAsia="ar-SA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lang w:eastAsia="ar-SA"/>
                </w:rPr>
                <w:t>www.muta.servizirl.it</w:t>
              </w:r>
            </w:hyperlink>
          </w:p>
          <w:p>
            <w:pPr>
              <w:pStyle w:val="Normal"/>
              <w:jc w:val="both"/>
              <w:rPr>
                <w:rFonts w:ascii="Tahoma" w:hAnsi="Tahoma" w:eastAsia="Calibri" w:cs="ArialNarrow"/>
                <w:color w:val="0000FF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FF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Suap in forma associata - Suap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capofila: Comune di Stradella Delibera di C.C. n. 15/2007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Iniziativa su istanza di par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30 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 xml:space="preserve">SANDRA COLOMBI 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Agricoltur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D.lgs 59/2010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D. Lgs. 228/2001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Presente on-line: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-sito web comune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-portale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piattaforma MUTA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color w:val="0000FF"/>
                <w:sz w:val="16"/>
                <w:szCs w:val="16"/>
                <w:lang w:eastAsia="ar-S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lang w:eastAsia="ar-SA"/>
                </w:rPr>
                <w:t>www.muta.servizirl.it</w:t>
              </w:r>
            </w:hyperlink>
          </w:p>
          <w:p>
            <w:pPr>
              <w:pStyle w:val="Normal"/>
              <w:jc w:val="both"/>
              <w:rPr>
                <w:rFonts w:ascii="Tahoma" w:hAnsi="Tahoma" w:eastAsia="Calibri" w:cs="ArialNarrow"/>
                <w:color w:val="0000FF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FF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Suap in forma associata - Suap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capofila: Comune di Stradella  Delibera di C.C. n. 15/2007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Iniziativa su istanza di par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 xml:space="preserve">SANDRA COLOMBI 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bed &amp; brekfas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D.lgs 59/2010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 xml:space="preserve">L.R.31/2008 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 xml:space="preserve">L.R.15/2007 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L.R.8/2010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R.R. 4/2008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Presente on-line: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-sito web comune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-portale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00"/>
                <w:sz w:val="16"/>
                <w:szCs w:val="16"/>
                <w:lang w:eastAsia="ar-SA"/>
              </w:rPr>
              <w:t>piattaforma MUTA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color w:val="0000FF"/>
                <w:sz w:val="16"/>
                <w:szCs w:val="16"/>
                <w:lang w:eastAsia="ar-S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lang w:eastAsia="ar-SA"/>
                </w:rPr>
                <w:t>www.muta.servizirl.it</w:t>
              </w:r>
            </w:hyperlink>
          </w:p>
          <w:p>
            <w:pPr>
              <w:pStyle w:val="Normal"/>
              <w:jc w:val="both"/>
              <w:rPr>
                <w:rFonts w:ascii="Tahoma" w:hAnsi="Tahoma" w:eastAsia="Calibri" w:cs="ArialNarrow"/>
                <w:color w:val="0000FF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color w:val="0000FF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Suap in forma associata - Suap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 xml:space="preserve">capofila: Comune di Stradella 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Delibera di C.C. n. 15/2007</w:t>
            </w:r>
          </w:p>
          <w:p>
            <w:pPr>
              <w:pStyle w:val="Normal"/>
              <w:jc w:val="both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Iniziativa su istanza di par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 xml:space="preserve">SANDRA COLOMBI 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Licenze N.N.C., autorizzazione esercizio pubblico di autonoleggio da rimessa con conducente con autovettur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L.R. 21/1992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 xml:space="preserve">L. R. 20/1995 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L.R.11/2009</w:t>
            </w:r>
          </w:p>
          <w:p>
            <w:pPr>
              <w:pStyle w:val="NormaleWeb"/>
              <w:autoSpaceDE w:val="false"/>
              <w:snapToGrid w:val="false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golamento APPROVATO CON  DELIBERA C.C. N.18/20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Suap in forma associata - Suap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 xml:space="preserve">capofila: Comune di Stradella 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>Delibera di C.C. n. 15/2007</w:t>
            </w:r>
          </w:p>
          <w:p>
            <w:pPr>
              <w:pStyle w:val="Normal"/>
              <w:autoSpaceDE w:val="false"/>
              <w:rPr>
                <w:rFonts w:ascii="Tahoma" w:hAnsi="Tahoma" w:eastAsia="Calibri" w:cs="ArialNarrow"/>
                <w:sz w:val="16"/>
                <w:szCs w:val="16"/>
                <w:lang w:eastAsia="ar-SA"/>
              </w:rPr>
            </w:pPr>
            <w:r>
              <w:rPr>
                <w:rFonts w:eastAsia="Calibri" w:cs="ArialNarrow" w:ascii="Tahoma" w:hAnsi="Tahoma"/>
                <w:sz w:val="16"/>
                <w:szCs w:val="16"/>
                <w:lang w:eastAsia="ar-SA"/>
              </w:rPr>
              <w:t xml:space="preserve">Iniziativa su istanza di parte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Secondo Regolamento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 xml:space="preserve">SANDRA COLOMB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08"/>
        <w:gridCol w:w="2920"/>
        <w:gridCol w:w="2914"/>
        <w:gridCol w:w="2916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Tipologia di procedimento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Normativa di riferimento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Descrizion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bCs/>
                <w:sz w:val="16"/>
                <w:szCs w:val="16"/>
                <w:lang w:eastAsia="ar-SA"/>
              </w:rPr>
              <w:t>Termine fissato per la conclusione del procedimento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zxx"/>
              </w:rPr>
              <w:t>Responsabile di Procedimento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b/>
                <w:b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lang w:eastAsia="ar-SA"/>
              </w:rPr>
              <w:t>RAGIONERIA, TRIBUTI E TARIFFE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b/>
                <w:b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lang w:eastAsia="ar-SA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lang w:eastAsia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Cs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TRIBUTI/ TARES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 xml:space="preserve">Legge n. 214/2011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D.L. 201/201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Elaborazione  dati per emissione avvisi di pagamento con F24 suddiviso in tre rate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L’ ufficio tributi, verificare  le indicazione della superficie TARES dichiarata dai contribuenti con i dati a disposizione dell’Amministrazione Comunale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Inserimento in banca dati dei pagamenti effettuati dai contribuenti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Predisposizione ed invio di una lettera di sollecito per tutti i parziali e/o omessi versamenti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Predisposizione Regolamento TARES</w:t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Predisposizione Piano Finanziario TARES</w:t>
            </w:r>
          </w:p>
          <w:p>
            <w:pPr>
              <w:pStyle w:val="Normal"/>
              <w:rPr/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Predisposizione ed invio  F24 per pagamento delle 3 rate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Tempi stabiliti dalla normativa vigente e dal Regolamento TARES</w:t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TRIBUTI/IMU 201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sz w:val="16"/>
                <w:szCs w:val="16"/>
                <w:lang w:eastAsia="ar-SA"/>
              </w:rPr>
              <w:t>Tributo entrato in vigore dal 01.01.2012.</w:t>
            </w:r>
          </w:p>
          <w:p>
            <w:pPr>
              <w:pStyle w:val="Heading2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sz w:val="16"/>
                <w:szCs w:val="16"/>
                <w:lang w:eastAsia="ar-SA"/>
              </w:rPr>
              <w:t>L’ufficio tributi provvede:</w:t>
              <w:br/>
              <w:t>- ad effettuare più simulazioni per la proiezione del gettito stimato per l’anno 2013</w:t>
            </w:r>
          </w:p>
          <w:p>
            <w:pPr>
              <w:pStyle w:val="Heading2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sz w:val="16"/>
                <w:szCs w:val="16"/>
                <w:lang w:eastAsia="ar-SA"/>
              </w:rPr>
              <w:t>- alla predisposizione degli atti deliberativi relativi all’approvazione delle aliquote IMU per l’anno 201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- </w:t>
            </w:r>
            <w:r>
              <w:rPr>
                <w:rFonts w:cs="Arial" w:ascii="Tahoma" w:hAnsi="Tahoma"/>
                <w:sz w:val="16"/>
                <w:szCs w:val="16"/>
                <w:lang w:bidi="zxx"/>
              </w:rPr>
              <w:t>Gestione rimborsi IMU</w:t>
            </w:r>
          </w:p>
          <w:p>
            <w:pPr>
              <w:pStyle w:val="Heading2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i/>
                <w:i/>
                <w:sz w:val="16"/>
                <w:szCs w:val="16"/>
                <w:lang w:eastAsia="ar-SA" w:bidi="zxx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/>
                <w:sz w:val="16"/>
                <w:szCs w:val="16"/>
                <w:lang w:eastAsia="ar-SA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Tempi stabiliti dalla legge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golamento  Approvato con delibera  C.C. 14/201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TRIBUTI / IMPOSTA COMUNALE SULLA PUBBLICITA’ E PUBBLICHE AFFISSIONI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TOSAP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sz w:val="16"/>
                <w:szCs w:val="16"/>
                <w:lang w:eastAsia="ar-SA"/>
              </w:rPr>
              <w:t>Il servizio di riscossione ed accertamento  è gestito con il supporto della Ditta I.C.A. s.r.l.</w:t>
            </w:r>
          </w:p>
          <w:p>
            <w:pPr>
              <w:pStyle w:val="Heading2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sz w:val="16"/>
                <w:szCs w:val="16"/>
                <w:lang w:eastAsia="ar-SA"/>
              </w:rPr>
              <w:t>L’ufficio tributi  ha il compito di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sz w:val="16"/>
                <w:szCs w:val="16"/>
                <w:lang w:eastAsia="ar-SA"/>
              </w:rPr>
              <w:t xml:space="preserve">curare i rapporti con la Società 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sz w:val="16"/>
                <w:szCs w:val="16"/>
                <w:lang w:eastAsia="ar-SA"/>
              </w:rPr>
              <w:t>predisporre atti deliberativi in merito a Regolamento e tariffe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ar-SA" w:bidi="zxx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ar-SA" w:bidi="zx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Predisposizione calcolo  per occupazione spazi ed aree pubblich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Gestione diretta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 w:bidi="zxx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 w:bidi="zxx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Regolamento  approvato con delibera C.C. n 14/ 1994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Delibera G.C. N 33/1994 approvazione tariffa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20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Tipologia di proced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Normativa di rifer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Descrizion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bCs/>
                <w:sz w:val="16"/>
                <w:szCs w:val="16"/>
                <w:lang w:eastAsia="ar-SA"/>
              </w:rPr>
              <w:t>Termine fissato per la conclusione del procedimento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zxx"/>
              </w:rPr>
              <w:t>Responsabile di Procedimento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lang w:eastAsia="ar-SA"/>
              </w:rPr>
              <w:t>ECONOMAT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ECONOMAT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Regolamento di Contabilità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 xml:space="preserve">Emissione  buoni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Rendiconti trimestrali di reintegro fondi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Rendiconto annuale agenti contabil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Secondo il regolamento di contabilità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20"/>
      </w:tblGrid>
      <w:tr>
        <w:trPr>
          <w:trHeight w:val="23" w:hRule="exac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Tipologia di proced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Normativa di rifer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Descrizion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bCs/>
                <w:sz w:val="16"/>
                <w:szCs w:val="16"/>
                <w:lang w:eastAsia="ar-SA"/>
              </w:rPr>
              <w:t>Termine fissato per la conclusione del procedimento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zxx"/>
              </w:rPr>
              <w:t>Responsabile di Procedimento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Tipologia di procediment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Normativa di riferiment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Descrizio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bCs/>
                <w:sz w:val="16"/>
                <w:szCs w:val="16"/>
                <w:lang w:eastAsia="ar-SA"/>
              </w:rPr>
              <w:t>Termine fissato per la conclusione del procedimento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zxx"/>
              </w:rPr>
              <w:t>Responsabile di Procedimento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zxx"/>
              </w:rPr>
              <w:t>CONTABILITA'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Arial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eastAsia="Calibri" w:cs="Arial" w:ascii="Tahoma" w:hAnsi="Tahoma"/>
                <w:b/>
                <w:sz w:val="16"/>
                <w:szCs w:val="16"/>
                <w:lang w:eastAsia="ar-SA"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Fatture </w:t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Mandati di pagamento</w:t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Ordinativi di incasso</w:t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Fatture di acquisto ai fini Iva</w:t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Conti correnti postali  (n.2):</w:t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-tesoreria comunale</w:t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-addizionale comunale irpef</w:t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golamento di Contabilità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gistrazione fatture in entrata su apposito Registro ed in forma telematica</w:t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Emissione mandati per pagamento fatture/ verifica presupposti per la liquidazione ( DURC / VERIFICA INADEMPIMENTI )</w:t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Emissione reversali /regolarizzazione provvisori Tesoreria</w:t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gistrazione fatture ai fini IVA su apposito registro/ contabilizzazione IVA / Dichiarazione Iva</w:t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Gestione cartacea ed online dei conti correnti postali.</w:t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Controllo mensile dell’estratto conto con emissione delle relative reversali d’incasso.</w:t>
            </w:r>
          </w:p>
          <w:p>
            <w:pPr>
              <w:pStyle w:val="Normal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integro annuale delle spese di gestione conto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Al momento della protocollazione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A determina di liquidazione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Cadenza mensile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Gestione trimestrale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Cadenza mensile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Inventario dei beni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L’attività  consiste nell’ aggiornamento dell’inventario dei beni immobili e mobili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Contestualmente alla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Redazione del conto del bilancio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Conto al Bilancio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Predisposizione del conto al bilancio e relativi allegat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Tempi stabiliti dalla legge e regolamento di contabilità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 xml:space="preserve">Bilancio di previsione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Predisposizione del Bilancio di Previsione e relativi allegat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Tempi stabiliti dalla legge e regolamento di contabilità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Piano esecutivo di gestio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Predisposizione PEG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In coerenza con il bilancio di previsione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 xml:space="preserve">Variazioni al bilancio di previsione annuale, pluriennale e relazione previsionale e programmatica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Redazione atti relativi alle variazioni di Bilanci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Tempi stabiliti dalla legge D.L. 267/2000 e Regolamento di Contabilità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 xml:space="preserve">Acquisizione Pareri  dei Responsabili di area/servizio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Predisposizione ed acquisizione dei pareri sulle proposte di deliberazione del Consiglio Comunale, della Giunta Comunale e delle determinazioni dei responsabili di servizi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 xml:space="preserve">Gestione entrata e  spesa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Monitoraggio e verifica delle entrate e delle spese, in collaborazione con il Tesoriere, ai fini dell’assicurazione degli equilibri di Bilanci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Periodicament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(mensilmente)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 xml:space="preserve">Conto del Tesoriere ed agenti contabili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Controllo conto del Tesoriere e degli agenti contabil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Entro il 31 gennaio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Pagamento fattur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Entro 30 giorni dal ricevimento, se in  regola con la documentazione richiesta e salvo quanto pattuito diversamente fra le par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Mensilmente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 xml:space="preserve">Debiti fuori bilancio e  disavanzi di amministrazione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 xml:space="preserve">Verifica ed invio alla Corte dei Conti appositi prospetti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A richiesta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 xml:space="preserve">SOSE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Predisposizione e compilazione questionari relativi ai fabbisogni standard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Tempi stabiliti dalla legge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Calibri"/>
                <w:sz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lang w:eastAsia="ar-SA"/>
              </w:rPr>
              <w:t>Certificato al Bilancio di Previsione / Certificato al rendiconto di gestio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ahoma" w:hAnsi="Tahoma" w:eastAsia="Calibri" w:cs="Calibri"/>
                <w:b w:val="false"/>
                <w:b w:val="false"/>
                <w:bCs w:val="false"/>
                <w:sz w:val="16"/>
                <w:lang w:eastAsia="ar-SA"/>
              </w:rPr>
            </w:pPr>
            <w:r>
              <w:rPr>
                <w:rFonts w:eastAsia="Calibri" w:cs="Calibri" w:ascii="Tahoma" w:hAnsi="Tahoma"/>
                <w:b w:val="false"/>
                <w:bCs w:val="false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lang w:eastAsia="ar-SA"/>
              </w:rPr>
              <w:t>Predisposizione ed invio nelle modalità prestabilite dalla norm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lang w:eastAsia="ar-SA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Tempi stabiliti dalla legge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Calibri"/>
                <w:sz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lang w:eastAsia="ar-SA"/>
              </w:rPr>
              <w:t>Rendiconto di gestio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ahoma" w:hAnsi="Tahoma" w:eastAsia="Calibri" w:cs="Tahoma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ahoma" w:hAnsi="Tahoma" w:eastAsia="Calibri" w:cs="Tahoma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sz w:val="16"/>
                <w:lang w:eastAsia="ar-SA"/>
              </w:rPr>
              <w:t>Invio cartaceo e telematico rendiconto di gestione alla Corte dei cont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Entro 60 gg dall’approvazione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Calibri"/>
                <w:sz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lang w:eastAsia="ar-SA"/>
              </w:rPr>
              <w:t>Equilibri di bilanci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ahoma" w:hAnsi="Tahoma" w:eastAsia="Calibri" w:cs="Calibri"/>
                <w:b w:val="false"/>
                <w:b w:val="false"/>
                <w:bCs w:val="false"/>
                <w:sz w:val="16"/>
                <w:lang w:eastAsia="ar-SA"/>
              </w:rPr>
            </w:pPr>
            <w:r>
              <w:rPr>
                <w:rFonts w:eastAsia="Calibri" w:cs="Calibri" w:ascii="Tahoma" w:hAnsi="Tahoma"/>
                <w:b w:val="false"/>
                <w:bCs w:val="false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lang w:eastAsia="ar-SA"/>
              </w:rPr>
              <w:t>Assicurare nel corso della gestione il mantenimento del pareggio finanziario e gli altri equilibri stabiliti in bilancio per la copertura delle spese correnti e per il finanziamento degli investimenti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Entro il 30 settembre e/o tempi stabiliti dalla norma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20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Tipologia di proced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Normativa di rifer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Descrizion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bCs/>
                <w:sz w:val="16"/>
                <w:szCs w:val="16"/>
                <w:lang w:eastAsia="ar-SA"/>
              </w:rPr>
              <w:t>Termine fissato per la conclusione del procedimento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zxx"/>
              </w:rPr>
              <w:t>Responsabile di Procedimento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szCs w:val="16"/>
                <w:lang w:eastAsia="ar-SA"/>
              </w:rPr>
              <w:t>FINANZIAMENTI PER INVESTIMENT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Cs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Calibri" w:cs="Tahoma"/>
                <w:iCs/>
                <w:sz w:val="16"/>
                <w:szCs w:val="16"/>
                <w:lang w:eastAsia="ar-SA" w:bidi="zxx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sz w:val="16"/>
                <w:szCs w:val="16"/>
                <w:lang w:eastAsia="ar-SA"/>
              </w:rPr>
              <w:t>CEA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ahoma" w:hAnsi="Tahoma" w:eastAsia="Calibri" w:cs="Tahom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ahoma" w:hAnsi="Tahoma" w:eastAsia="Calibri" w:cs="Tahom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 w:val="false"/>
                <w:sz w:val="16"/>
                <w:szCs w:val="16"/>
                <w:lang w:eastAsia="ar-SA"/>
              </w:rPr>
              <w:t>Comunicazione indebitamento pubblic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Tempi stabiliti dalla norma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Verifica capacità di indebitamento dell’En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Valutazione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capacità dell’Ente di contrarre mutu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szCs w:val="16"/>
                <w:lang w:eastAsia="ar-SA"/>
              </w:rPr>
              <w:t>All’occorrenza e comunque in sede di elaborazione del bilancio di previsione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18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Tipologia di proced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Normativa di rifer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Tahoma" w:hAnsi="Tahoma"/>
                <w:b/>
                <w:bCs/>
                <w:sz w:val="16"/>
                <w:szCs w:val="16"/>
                <w:lang w:eastAsia="ar-SA"/>
              </w:rPr>
              <w:t>Descrizion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bCs/>
                <w:sz w:val="16"/>
                <w:szCs w:val="16"/>
                <w:lang w:eastAsia="ar-SA"/>
              </w:rPr>
              <w:t>Termine fissato per la conclusione del procedimento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zxx"/>
              </w:rPr>
              <w:t>Responsabile di Procedimento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b/>
                <w:b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lang w:eastAsia="ar-SA"/>
              </w:rPr>
              <w:t>STIPENDI DEL PERSONA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b/>
                <w:b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b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ahoma" w:hAnsi="Tahoma" w:eastAsia="Calibri" w:cs="Arial"/>
                <w:sz w:val="16"/>
                <w:lang w:eastAsia="ar-SA"/>
              </w:rPr>
            </w:pPr>
            <w:r>
              <w:rPr>
                <w:rFonts w:eastAsia="Calibri" w:cs="Arial" w:ascii="Tahoma" w:hAnsi="Tahoma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Cs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Calibri" w:cs="Tahoma"/>
                <w:iCs/>
                <w:sz w:val="16"/>
                <w:szCs w:val="16"/>
                <w:lang w:eastAsia="ar-SA" w:bidi="zxx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 xml:space="preserve">Gestione economica del personale e degli Amministratori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 xml:space="preserve">Elaborazione cedolini mensili/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Emissione reversali di incasso e mandati  di pagamento/ Pagamento e gestione contributi  attraverso  F24EP/ DMA2 / UNIEMENS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Gestione  INAIL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 xml:space="preserve">CUD / Certificazioni ritenute d’acconto /  Mod.770/ Mod.Unico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Nei termini stabiliti dalla legge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lang w:eastAsia="ar-SA"/>
              </w:rPr>
              <w:t xml:space="preserve">Gestione previdenza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lang w:eastAsia="ar-SA"/>
              </w:rPr>
              <w:t xml:space="preserve">Predisposizione Mod.98 / PA04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Ad istanza di parte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lang w:eastAsia="ar-SA"/>
              </w:rPr>
              <w:t>Conto annuale e relazione allegata al Conto annua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lang w:eastAsia="ar-SA"/>
              </w:rPr>
              <w:t xml:space="preserve">Inserimento nelle Tabelle predisposte dalla Ragioneria di Stato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Tempi stabiliti dalla norma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lang w:eastAsia="ar-SA"/>
              </w:rPr>
              <w:t>Gestione/Controllo Programma Presenze Dipendent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lang w:eastAsia="ar-SA"/>
              </w:rPr>
              <w:t xml:space="preserve">Inserimento giustificazione per ogni dipendente/ monitoraggio presenze ed assenze/ consegna cedolino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lang w:eastAsia="ar-SA"/>
              </w:rPr>
              <w:t>Inizio ogni mese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ar-SA"/>
              </w:rPr>
              <w:t>SANDRA COLOMB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ana@tin.it" TargetMode="External"/><Relationship Id="rId3" Type="http://schemas.openxmlformats.org/officeDocument/2006/relationships/hyperlink" Target="mailto:comune.castana@tin.it" TargetMode="External"/><Relationship Id="rId4" Type="http://schemas.openxmlformats.org/officeDocument/2006/relationships/hyperlink" Target="http://www.muta.servizirl.it/" TargetMode="External"/><Relationship Id="rId5" Type="http://schemas.openxmlformats.org/officeDocument/2006/relationships/hyperlink" Target="http://www.muta.servizirl.it/" TargetMode="External"/><Relationship Id="rId6" Type="http://schemas.openxmlformats.org/officeDocument/2006/relationships/hyperlink" Target="http://www.muta.servizirl.it/" TargetMode="External"/><Relationship Id="rId7" Type="http://schemas.openxmlformats.org/officeDocument/2006/relationships/hyperlink" Target="http://www.muta.servizirl.it/" TargetMode="External"/><Relationship Id="rId8" Type="http://schemas.openxmlformats.org/officeDocument/2006/relationships/hyperlink" Target="http://www.muta.servizirl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2:00Z</dcterms:created>
  <dc:creator>fg</dc:creator>
  <dc:description/>
  <cp:keywords/>
  <dc:language>en-US</dc:language>
  <cp:lastModifiedBy>Sandra Colombi</cp:lastModifiedBy>
  <cp:lastPrinted>2113-01-01T00:00:00Z</cp:lastPrinted>
  <dcterms:modified xsi:type="dcterms:W3CDTF">2014-01-30T11:38:00Z</dcterms:modified>
  <cp:revision>3</cp:revision>
  <dc:subject/>
  <dc:title/>
</cp:coreProperties>
</file>