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/>
        <w:drawing>
          <wp:inline distT="0" distB="0" distL="0" distR="0">
            <wp:extent cx="1085850" cy="1549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z w:val="36"/>
          <w:szCs w:val="40"/>
          <w:lang w:eastAsia="it-IT"/>
        </w:rPr>
        <w:t>COMUNE DI CASTA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eastAsia="it-IT"/>
        </w:rPr>
        <w:t>Provincia di Pavia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AVVISO ALLA CITTADINANZA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 informano i cittadini e le Aziende Vitivinicole presenti nel nostro territorio che il giorno 20.07.2023 alle ore 21.00 si terrà presso la Sala Polifunzionale (ex palestra) una riunione per discutere l’argomento – ormai molto sentito – circa le Comunità Energetich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 tratterà di un incontro pubblico finalizzato alla possibile nascita di una Comunità Energetica rinnovabile nel nostro ambito territorial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lla suddetta riunione sarà presente un relatore, che illustrerà bene l’argomento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0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Sindaco</w:t>
      </w:r>
    </w:p>
    <w:p>
      <w:pPr>
        <w:pStyle w:val="Normal"/>
        <w:spacing w:before="0" w:after="1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ardoneschi Maria P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01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4:00Z</dcterms:created>
  <dc:creator>Polizia Locale</dc:creator>
  <dc:description/>
  <dc:language>en-US</dc:language>
  <cp:lastModifiedBy>Polizia Locale</cp:lastModifiedBy>
  <cp:lastPrinted>2023-07-12T08:52:00Z</cp:lastPrinted>
  <dcterms:modified xsi:type="dcterms:W3CDTF">2023-07-1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