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Heading5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ABELLA DEI SERVIZI E DEGLI UFFICI</w:t>
      </w:r>
    </w:p>
    <w:p>
      <w:pPr>
        <w:pStyle w:val="Normal"/>
        <w:spacing w:lineRule="auto" w:line="360"/>
        <w:ind w:right="-1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</w:rPr>
        <w:t>1.     SERVIZIO AMMINISTRATIVO – FINANZIARIO- DIPENDENTI ASSEGNATI: N. 1 CAT D</w:t>
      </w:r>
    </w:p>
    <w:p>
      <w:pPr>
        <w:pStyle w:val="Normal"/>
        <w:spacing w:lineRule="auto" w:line="360"/>
        <w:ind w:right="-1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lineRule="auto" w:line="360"/>
        <w:ind w:left="1416" w:right="-1" w:firstLine="70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LENCO  UFFICI     AMMINISTRATIVI</w:t>
      </w:r>
    </w:p>
    <w:p>
      <w:pPr>
        <w:pStyle w:val="Normal"/>
        <w:numPr>
          <w:ilvl w:val="0"/>
          <w:numId w:val="5"/>
        </w:numPr>
        <w:spacing w:lineRule="auto" w:line="360"/>
        <w:ind w:left="360" w:right="-1" w:hanging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egrete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emografici     (Stato civile, Anagrafe, Elettorale, Leva, Statistic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tocollo, Archivio e Albo Preto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apporti con i citta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ssistenza e servizi alla pers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Organi collegi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ommer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portello unico attività produt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ttività necroscopich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right="-1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l)   Sviluppo economico (agricoltura, fiere, artigianato) con esclusone delle competenze assegnate al servizio territori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right="-1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 xml:space="preserve">ELENCO   UFFICI      FINANZIARI 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right="-1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m) Contabilità, Ragioneria, Tributi, Tariff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right="-1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n)   Finanziamenti per investiment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right="-1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o)   Economato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right="-1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)  Stipendi Personal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SERVIZIO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TERRITORIO –DIPENDENTI ASSEGNATI : N.3- DI CUI: N. 2 CAT C- N.</w:t>
      </w:r>
      <w:bookmarkStart w:id="0" w:name="_GoBack"/>
      <w:bookmarkEnd w:id="0"/>
      <w:r>
        <w:rPr>
          <w:rFonts w:ascii="Times New Roman" w:hAnsi="Times New Roman"/>
          <w:b/>
          <w:sz w:val="22"/>
        </w:rPr>
        <w:t>1 CAT 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Opere e lavori pubblici, forniture e servizi anche in econo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Urbanistica, edilizia e territo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olizia municip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tezione civ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iabilità e trasporti scolast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ttività necroscopiche e cimiter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atasto, servizi geotopografici, conservazione dei registri immobiliari e toponoma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ervizi ed impianti tecnolog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viluppo economico per le competenze relative alla incentivazione della produzione, promozione e commercio della vite e del vi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port e tur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536" w:leader="none"/>
          <w:tab w:val="left" w:pos="8505" w:leader="none"/>
        </w:tabs>
        <w:spacing w:lineRule="auto" w:line="360"/>
        <w:ind w:left="360" w:right="-1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Servizi produttiv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6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934657"/>
    <w:pPr>
      <w:keepNext w:val="true"/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934657"/>
    <w:pPr>
      <w:keepNext w:val="true"/>
      <w:jc w:val="center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934657"/>
    <w:rPr>
      <w:rFonts w:ascii="Arial" w:hAnsi="Arial" w:eastAsia="Times New Roman" w:cs="Times New Roman"/>
      <w:b/>
      <w:sz w:val="4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934657"/>
    <w:rPr>
      <w:rFonts w:ascii="Arial" w:hAnsi="Arial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5:00Z</dcterms:created>
  <dc:creator>Sandra Colombi</dc:creator>
  <dc:description/>
  <dc:language>en-US</dc:language>
  <cp:lastModifiedBy>Sandra Colombi</cp:lastModifiedBy>
  <dcterms:modified xsi:type="dcterms:W3CDTF">2015-01-16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