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885190" cy="130937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COMUNE DI CASTANA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3580130" cy="46386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L’annuncio di pace e di amore del Natale vi accompagni in qualunque momento della vita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Auguri di cuore di un Natale gioioso e sereno.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Buon Natale e Felice Anno Nuovo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right"/>
        <w:rPr>
          <w:i/>
          <w:i/>
          <w:iCs/>
          <w:color w:val="0070C0"/>
          <w:sz w:val="28"/>
          <w:szCs w:val="28"/>
        </w:rPr>
      </w:pPr>
      <w:r>
        <w:rPr>
          <w:i/>
          <w:iCs/>
          <w:color w:val="0070C0"/>
          <w:sz w:val="28"/>
          <w:szCs w:val="28"/>
        </w:rPr>
        <w:t>Il Sindaco e l’Amministrazione Comu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c606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25:00Z</dcterms:created>
  <dc:creator>Polizia Locale</dc:creator>
  <dc:description/>
  <dc:language>en-US</dc:language>
  <cp:lastModifiedBy>Polizia Locale</cp:lastModifiedBy>
  <cp:lastPrinted>2023-12-15T08:35:00Z</cp:lastPrinted>
  <dcterms:modified xsi:type="dcterms:W3CDTF">2023-12-15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